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студентів спеці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актичний курс усного та писемного мовле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12.03-03.04.2020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виконувати в окремо  заведених зошитах, які </w:t>
      </w:r>
      <w:r>
        <w:rPr>
          <w:i/>
          <w:sz w:val="28"/>
          <w:szCs w:val="28"/>
        </w:rPr>
        <w:t>на 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ець карантину здати на перев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ку та о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ювання</w:t>
      </w:r>
      <w:r>
        <w:rPr>
          <w:i/>
          <w:sz w:val="28"/>
          <w:szCs w:val="28"/>
          <w:lang w:val="uk-UA"/>
        </w:rPr>
        <w:t xml:space="preserve">. Презентації розмістити у групі </w:t>
      </w:r>
      <w:r>
        <w:rPr>
          <w:i/>
          <w:sz w:val="28"/>
          <w:szCs w:val="28"/>
          <w:lang w:val="en-US"/>
        </w:rPr>
        <w:t>viber</w:t>
      </w:r>
      <w:r>
        <w:rPr>
          <w:i/>
          <w:sz w:val="28"/>
          <w:szCs w:val="28"/>
        </w:rPr>
        <w:t xml:space="preserve"> до 03.04 2020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1 група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Мистецтво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одулі самостійної робо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лексичний матеріал з теми: «Театр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вчально-методичний комплекс: підручник. Вінниця: «Нова книга», 2011. С. 17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усно вправи 1,2 ст. 144; впр. 3.1-3.6 ст.164-165 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4 ст. 145-146; впр. 1.1, 1.2 ст. 149; впр. 2.1-2.4 ст. 150; впр. 4.1, 4.2 ст. 151; впр. 1.1.-1.3 ст. 155; впр. 2.1-2.7 ст.155-157; впр. 3.1-3.3 ст. 157-158; впр.4.1-4.3 ст.158; впр.4.1-4.3 ст.158; впр. 3.7,3.8 ст. 166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вати теоретичний матеріал з граматики з тем: «Пасив», «Кон’юнкти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 170-17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твір з теми : «</w:t>
      </w:r>
      <w:r>
        <w:rPr>
          <w:rFonts w:cs="Times New Roman" w:ascii="Times New Roman" w:hAnsi="Times New Roman"/>
          <w:sz w:val="28"/>
          <w:szCs w:val="28"/>
          <w:lang w:val="de-DE"/>
        </w:rPr>
        <w:t>Mein schönster Theaterbesuch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ацювати лексичний матеріал з теми: «Кіно»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– Навчально-методичний комплекс: підручник. Вінниця: «Нова книга», 2011. С. 36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усно вправи 1,2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– Навчально-методичний комплекс: підручник. Вінниця: «Нова книга», 2013. С. 16-18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о вправи 1.1, 1.3, 1.4  ст.19-20; впр.3.1 ст.20-21; впр. 4.2 ст.22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нниця: «Нова книга», 2013. 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исати твір з теми: « </w:t>
      </w:r>
      <w:r>
        <w:rPr>
          <w:rFonts w:cs="Times New Roman" w:ascii="Times New Roman" w:hAnsi="Times New Roman"/>
          <w:sz w:val="28"/>
          <w:szCs w:val="28"/>
          <w:lang w:val="de-DE"/>
        </w:rPr>
        <w:t>Kino als Kunstart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езентацію з теми:“ Mein Liebli</w:t>
      </w:r>
      <w:r>
        <w:rPr>
          <w:rFonts w:cs="Times New Roman" w:ascii="Times New Roman" w:hAnsi="Times New Roman"/>
          <w:sz w:val="28"/>
          <w:szCs w:val="28"/>
          <w:lang w:val="de-DE"/>
        </w:rPr>
        <w:t>ngsschauspieler</w:t>
      </w:r>
      <w:r>
        <w:rPr>
          <w:rFonts w:cs="Times New Roman" w:ascii="Times New Roman" w:hAnsi="Times New Roman"/>
          <w:sz w:val="28"/>
          <w:szCs w:val="28"/>
          <w:lang w:val="uk-UA"/>
        </w:rPr>
        <w:t>“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и.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de-DE"/>
        </w:rPr>
        <w:t>D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– Навчально-методичний комплекс: підручник. Вінниця: «Нова книга», 2011. 3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3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3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ориско Н., Каспар-Хене Х., Васильченко 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DU 4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методичний комплек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8. 1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діна О. Ф., Феклістова Т. О. Німецька мова для початківців: підруч. [для  студентов вищ. навч. закладів]. Вінниця: «Нова Книга», 2008. 52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>. Херсон: Гельветика, 2018. 340 с.</w:t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71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Login 2. Німецька мова для студентів-германістів: підручник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нниця: «Нова книга», 2016. 38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Tatsache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ü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Deutschland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erlin: Societäts-Verlag, 2007. 19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972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tabs>
          <w:tab w:val="clear" w:pos="708"/>
          <w:tab w:val="left" w:pos="3972" w:leader="none"/>
        </w:tabs>
        <w:spacing w:lineRule="auto" w:line="360"/>
        <w:ind w:left="107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1:00Z</dcterms:created>
  <dc:creator>admin</dc:creator>
  <dc:description/>
  <cp:keywords/>
  <dc:language>en-US</dc:language>
  <cp:lastModifiedBy>admin</cp:lastModifiedBy>
  <dcterms:modified xsi:type="dcterms:W3CDTF">2020-03-17T21:33:00Z</dcterms:modified>
  <cp:revision>2</cp:revision>
  <dc:subject/>
  <dc:title>Завдання для самостійної роботи</dc:title>
</cp:coreProperties>
</file>